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Перечень территориальных налоговых органов Пермского края,</w:t>
      </w:r>
    </w:p>
    <w:p>
      <w:pPr>
        <w:pStyle w:val="Heading1"/>
        <w:jc w:val="center"/>
        <w:rPr/>
      </w:pPr>
      <w:r>
        <w:rPr/>
        <w:t xml:space="preserve">на которые возложены полномочия администраторов доходов бюджетной системы Российской Федерации, </w:t>
        <w:br/>
        <w:t>и муниципальных образований - бюджетополучателей Пермского края на 2025 год</w:t>
      </w:r>
    </w:p>
    <w:p>
      <w:pPr>
        <w:pStyle w:val="Normal"/>
        <w:rPr/>
      </w:pPr>
      <w:r>
        <w:rPr/>
      </w:r>
    </w:p>
    <w:tbl>
      <w:tblPr>
        <w:tblW w:w="1561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51"/>
        <w:gridCol w:w="1134"/>
        <w:gridCol w:w="3261"/>
        <w:gridCol w:w="1417"/>
        <w:gridCol w:w="8647"/>
      </w:tblGrid>
      <w:tr>
        <w:trPr>
          <w:trHeight w:val="51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 налогового орг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П налогового орга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логового орган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образование - бюджетополучатель</w:t>
            </w:r>
          </w:p>
        </w:tc>
      </w:tr>
      <w:tr>
        <w:trPr>
          <w:trHeight w:val="51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ОКТМ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го образования</w:t>
            </w:r>
          </w:p>
        </w:tc>
      </w:tr>
      <w:tr>
        <w:trPr>
          <w:trHeight w:val="238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1018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010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ФНС России по Свердловскому  району г.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 701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родской округ Пермского края</w:t>
            </w:r>
          </w:p>
        </w:tc>
      </w:tr>
      <w:tr>
        <w:trPr>
          <w:trHeight w:val="2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 763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ЗАТО "Звездный" Пермского края</w:t>
            </w:r>
          </w:p>
        </w:tc>
      </w:tr>
      <w:tr>
        <w:trPr>
          <w:trHeight w:val="128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70042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7010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районная ИФНС России №1 по Пермскому кра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8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сосновский муниципальный округ Пермского края</w:t>
            </w:r>
          </w:p>
        </w:tc>
      </w:tr>
      <w:tr>
        <w:trPr>
          <w:trHeight w:val="12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57 512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  <w:highlight w:val="lightGray"/>
              </w:rPr>
              <w:t>Верещагинский муниципальный округ Пермского края</w:t>
            </w:r>
          </w:p>
        </w:tc>
      </w:tr>
      <w:tr>
        <w:trPr>
          <w:trHeight w:val="12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 513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ский муниципальный округ Пермского края</w:t>
            </w:r>
          </w:p>
        </w:tc>
      </w:tr>
      <w:tr>
        <w:trPr>
          <w:trHeight w:val="12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 522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Карагайский муниципальный округ Пермского края</w:t>
            </w:r>
          </w:p>
        </w:tc>
      </w:tr>
      <w:tr>
        <w:trPr>
          <w:trHeight w:val="12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 525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ский муниципальный округ Пермского края</w:t>
            </w:r>
          </w:p>
        </w:tc>
      </w:tr>
      <w:tr>
        <w:trPr>
          <w:trHeight w:val="12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 526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вский муниципальный округ Пермского края</w:t>
            </w:r>
          </w:p>
        </w:tc>
      </w:tr>
      <w:tr>
        <w:trPr>
          <w:trHeight w:val="12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 528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ымкарский муниципальный округ Пермского края</w:t>
            </w:r>
          </w:p>
        </w:tc>
      </w:tr>
      <w:tr>
        <w:trPr>
          <w:trHeight w:val="12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57 531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раснокамский муниципальны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57 534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  <w:highlight w:val="lightGray"/>
              </w:rPr>
              <w:t>Нытвенский муниципальный окру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57 542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  <w:highlight w:val="lightGray"/>
              </w:rPr>
              <w:t>Оханский муниципальный окру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57 544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  <w:highlight w:val="lightGray"/>
              </w:rPr>
              <w:t>Очерский муниципальный окру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 548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Сивинский муниципальны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 555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Частинский муниципальный округ Пермского края</w:t>
            </w:r>
          </w:p>
        </w:tc>
      </w:tr>
      <w:tr>
        <w:trPr>
          <w:trHeight w:val="294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7 559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линский муниципальный округ Пермского края</w:t>
            </w:r>
          </w:p>
        </w:tc>
      </w:tr>
      <w:tr>
        <w:trPr>
          <w:trHeight w:val="294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7 56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ьвинский муниципальны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0034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010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районная ИФНС России № 6 по Пермскому кра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 506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 муниципальны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 524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Кишертский муниципальны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 530 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Кунгурский муниципальны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57 532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Лысьвенский муниципальны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57 536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Октябрьский муниципальны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 538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ский муниципальны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57 551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Суксунский муниципальны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 552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ский муниципальны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57 514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  <w:highlight w:val="lightGray"/>
              </w:rPr>
              <w:t>Горнозаводский муниципальный окру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 516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хинский муниципальны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57 558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  <w:highlight w:val="lightGray"/>
              </w:rPr>
              <w:t>Чусовской муниципальный окру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0013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010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районная ИФНС России №11 по Пермскому кра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 502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муниципальны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57 504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  <w:highlight w:val="lightGray"/>
              </w:rPr>
              <w:t>Муниципальный окру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«Город Березники»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57 523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  <w:highlight w:val="lightGray"/>
              </w:rPr>
              <w:t>Муниципальный окру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«Город Кизел»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57 527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  <w:highlight w:val="lightGray"/>
              </w:rPr>
              <w:t>Красновишерский муниципальный окру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57 55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  <w:highlight w:val="lightGray"/>
              </w:rPr>
              <w:t>Соликамский муниципальный окру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57 556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  <w:highlight w:val="lightGray"/>
              </w:rPr>
              <w:t>Чердынский муниципальный окру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Пермского края</w:t>
            </w:r>
          </w:p>
        </w:tc>
      </w:tr>
      <w:tr>
        <w:trPr>
          <w:trHeight w:val="24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002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010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районная ИФНС России № 19 по Пермскому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57 517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  <w:highlight w:val="lightGray"/>
              </w:rPr>
              <w:t>Добрянский муниципальный окру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Пермского края</w:t>
            </w:r>
          </w:p>
        </w:tc>
      </w:tr>
      <w:tr>
        <w:trPr>
          <w:trHeight w:val="225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 546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муниципальны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 701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родско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0138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010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районная ИФНС России №23</w:t>
              <w:br/>
              <w:t xml:space="preserve"> по Пермскому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 701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родско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 503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Бардымский муниципальны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 518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Еловский муниципальны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57 52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Ильинский муниципальны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 529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Куединский муниципальны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57 54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  <w:highlight w:val="lightGray"/>
              </w:rPr>
              <w:t>Осинский муниципальный окру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 735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городско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57 557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Чернушинский муниципальны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290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01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районная ИФНС России №24</w:t>
              <w:br/>
              <w:t xml:space="preserve"> по Пермскому кра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 701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родской округ Пермского края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*) Цветом выделено изменение </w:t>
      </w:r>
    </w:p>
    <w:sectPr>
      <w:type w:val="nextPage"/>
      <w:pgSz w:orient="landscape" w:w="16838" w:h="11906"/>
      <w:pgMar w:left="397" w:right="39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7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17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qFormat/>
    <w:pPr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36" w:leader="dot"/>
      </w:tabs>
      <w:jc w:val="both"/>
    </w:pPr>
    <w:rPr>
      <w:bCs/>
      <w:sz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237" w:hanging="0"/>
    </w:pPr>
    <w:rPr>
      <w:bCs/>
      <w:szCs w:val="20"/>
    </w:rPr>
  </w:style>
  <w:style w:type="paragraph" w:styleId="Style8">
    <w:name w:val="Цитата"/>
    <w:basedOn w:val="Normal"/>
    <w:qFormat/>
    <w:pPr>
      <w:ind w:left="720" w:right="561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firstLine="540"/>
      <w:jc w:val="both"/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11:00Z</dcterms:created>
  <dc:creator>noa</dc:creator>
  <dc:description/>
  <cp:keywords/>
  <dc:language>en-US</dc:language>
  <cp:lastModifiedBy>Рыбакова Светлана Викторовна</cp:lastModifiedBy>
  <cp:lastPrinted>2024-11-22T13:06:00Z</cp:lastPrinted>
  <dcterms:modified xsi:type="dcterms:W3CDTF">2025-01-13T11:51:00Z</dcterms:modified>
  <cp:revision>18</cp:revision>
  <dc:subject/>
  <dc:title>ДЛЯ</dc:title>
</cp:coreProperties>
</file>